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期“全国教育科学规划成人教育研究”专项课题指南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ind w:firstLine="35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综合性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全球金融危机下成人教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区域构建终身教育体系实验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类成人教育机构效能的比较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成人教育资源优化与社会参与机制研究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农村成人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农村实用人才教育培训模式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农村劳动力转移培训有效模式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乡镇成人教育办学模式研究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行业企业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构建学习型组织与企业教育改革创新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企业自主创新与员工创新能力开发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创建学习型企业实践（案例）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行业、企业参与成人教育激励机制研究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成人高等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成人高中后、大学后继续教育现状调查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普通高校的成人教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成人高等教育办学机构改革与创新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成人高校师资队伍建设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成人高等教育弹性学习制度研究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社区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社区学院能力建设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社区弱势群体教育保障机制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城郊农村新社区教育发展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社区老年教育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社区居民终身学习内源性动力研究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远程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网络虚拟环境中的成人学习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社会终身学习网络建设研究</w:t>
      </w:r>
    </w:p>
    <w:p>
      <w:pPr>
        <w:pStyle w:val="Normal"/>
        <w:ind w:firstLine="480"/>
        <w:rPr/>
      </w:pPr>
      <w:r>
        <w:rPr>
          <w:sz w:val="24"/>
        </w:rPr>
        <w:t>24</w:t>
      </w:r>
      <w:r>
        <w:rPr>
          <w:sz w:val="24"/>
        </w:rPr>
        <w:t>．成人教育机构与其他教育机构间沟通机制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发达国家成人教育政策法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6:00Z</dcterms:created>
  <dc:creator>社科处</dc:creator>
  <dc:description/>
  <cp:keywords/>
  <dc:language>en-US</dc:language>
  <cp:lastModifiedBy>张玺涛</cp:lastModifiedBy>
  <dcterms:modified xsi:type="dcterms:W3CDTF">2009-06-17T00:56:00Z</dcterms:modified>
  <cp:revision>2</cp:revision>
  <dc:subject/>
  <dc:title>第二期“全国教育科学规划成人教育研究”专项课题指南</dc:title>
</cp:coreProperties>
</file>