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北师范大学哲学社会科学校内青年基金项目中检报告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16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结项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研究工作情况</w:t>
            </w:r>
            <w:r>
              <w:rPr>
                <w:sz w:val="24"/>
              </w:rPr>
              <w:t>（课题进展状况及阶段性研究成果、申报或获立高级别项目情况、获奖情况、参与课题调研情况、研究期间外出学习及参加学术会议情况、研究工作存在的问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按表中要求逐项填写，根据内容多少增减页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46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项代表性成果简介</w:t>
            </w:r>
            <w:r>
              <w:rPr>
                <w:sz w:val="24"/>
              </w:rPr>
              <w:t>（基本内容、创新观点、学术价值、社会反响等）</w:t>
            </w:r>
          </w:p>
        </w:tc>
      </w:tr>
      <w:tr>
        <w:trPr>
          <w:trHeight w:val="107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授委员会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科学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社科处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17:00Z</dcterms:created>
  <dc:creator>YlmF</dc:creator>
  <dc:description/>
  <cp:keywords/>
  <dc:language>en-US</dc:language>
  <cp:lastModifiedBy>番茄花园</cp:lastModifiedBy>
  <dcterms:modified xsi:type="dcterms:W3CDTF">2009-11-19T06:17:00Z</dcterms:modified>
  <cp:revision>2</cp:revision>
  <dc:subject/>
  <dc:title>东北师范大学哲学社会科学校内青年基金项目中检报告书</dc:title>
</cp:coreProperties>
</file>