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东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北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师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于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加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强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“</w:t>
      </w:r>
      <w:r>
        <w:rPr>
          <w:rFonts w:eastAsia="黑体;SimHei"/>
          <w:sz w:val="30"/>
        </w:rPr>
        <w:t>普通高等学校人文社会科学重点研究基地”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设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的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充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规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为支持和加强我校人文社会科学重点研究基地（以下简称“基地”）的建设，学校于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下发了《</w:t>
      </w:r>
      <w:r>
        <w:rPr>
          <w:rFonts w:ascii="仿宋_GB2312" w:hAnsi="仿宋_GB2312" w:eastAsia="仿宋_GB2312"/>
          <w:sz w:val="28"/>
          <w:szCs w:val="28"/>
        </w:rPr>
        <w:t>东北师范大学关于加强“普通高等学校人文社会科学重点研究基地”建设的若干规定》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东师校发字</w:t>
      </w:r>
      <w:r>
        <w:rPr>
          <w:rFonts w:eastAsia="仿宋_GB2312" w:ascii="仿宋_GB2312" w:hAnsi="仿宋_GB2312"/>
          <w:sz w:val="28"/>
          <w:szCs w:val="28"/>
        </w:rPr>
        <w:t>[2000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宋体;SimSun" w:hAnsi="宋体;SimSun"/>
          <w:sz w:val="28"/>
          <w:szCs w:val="28"/>
        </w:rPr>
        <w:t>）。</w:t>
      </w:r>
      <w:r>
        <w:rPr>
          <w:rFonts w:ascii="仿宋_GB2312" w:hAnsi="仿宋_GB2312" w:eastAsia="仿宋_GB2312"/>
          <w:sz w:val="28"/>
          <w:szCs w:val="28"/>
        </w:rPr>
        <w:t>根据教育部最新文件规定，</w:t>
      </w:r>
      <w:r>
        <w:rPr>
          <w:rFonts w:ascii="仿宋_GB2312" w:hAnsi="仿宋_GB2312" w:eastAsia="仿宋_GB2312"/>
          <w:sz w:val="28"/>
        </w:rPr>
        <w:t>现对</w:t>
      </w:r>
      <w:r>
        <w:rPr>
          <w:rFonts w:ascii="仿宋_GB2312" w:hAnsi="仿宋_GB2312" w:eastAsia="仿宋_GB2312"/>
          <w:sz w:val="28"/>
          <w:szCs w:val="28"/>
        </w:rPr>
        <w:t>东师校发字</w:t>
      </w:r>
      <w:r>
        <w:rPr>
          <w:rFonts w:eastAsia="仿宋_GB2312" w:ascii="仿宋_GB2312" w:hAnsi="仿宋_GB2312"/>
          <w:sz w:val="28"/>
          <w:szCs w:val="28"/>
        </w:rPr>
        <w:t>[2000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</w:rPr>
        <w:t>文件进行部分修改及补充。具体规定如下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将第二条中“校内外专职人员不少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人，校内外兼职人员若干。专职人员与兼职人员（客座研究人员）数保持不低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的比例”改为“校内专职人员不少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人，校外专兼职人员（即客座研究人员）数保持不低于校内专职人员的</w:t>
      </w:r>
      <w:r>
        <w:rPr>
          <w:rFonts w:eastAsia="仿宋_GB2312" w:ascii="仿宋_GB2312" w:hAnsi="仿宋_GB2312"/>
          <w:sz w:val="28"/>
        </w:rPr>
        <w:t>1/3”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将第三条中“基地负责人任职期间需外出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月以上者，由学校及时调整”改为“基地负责人任职期间连续出国或病（事）假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个月以上者，由学校及时调整”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三、将第四条中“校内外专职人员进基地研究的时间每年不得少于</w:t>
      </w:r>
      <w:r>
        <w:rPr>
          <w:rFonts w:eastAsia="仿宋_GB2312" w:ascii="仿宋_GB2312" w:hAnsi="仿宋_GB2312"/>
          <w:sz w:val="28"/>
        </w:rPr>
        <w:t>6.5</w:t>
      </w:r>
      <w:r>
        <w:rPr>
          <w:rFonts w:ascii="仿宋_GB2312" w:hAnsi="仿宋_GB2312" w:eastAsia="仿宋_GB2312"/>
          <w:sz w:val="28"/>
        </w:rPr>
        <w:t>个月，兼职人员（包括境外访问学者）每年进基地进行研究的时间不得少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月”改为“校内专职人员进基地研究的时间每年不得少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月，校外专职人员进基地研究的时间每年不少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月，校内外兼职人员（包括境外访问学者）每年进基地进行研究的时间不得少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月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将第六条中“学术委员会成员由国内著名学者</w:t>
      </w:r>
      <w:r>
        <w:rPr>
          <w:rFonts w:eastAsia="仿宋_GB2312" w:ascii="仿宋_GB2312" w:hAnsi="仿宋_GB2312"/>
          <w:sz w:val="28"/>
        </w:rPr>
        <w:t>5-7</w:t>
      </w:r>
      <w:r>
        <w:rPr>
          <w:rFonts w:ascii="仿宋_GB2312" w:hAnsi="仿宋_GB2312" w:eastAsia="仿宋_GB2312"/>
          <w:sz w:val="28"/>
        </w:rPr>
        <w:t>人组成，年龄原则上不超过</w:t>
      </w:r>
      <w:r>
        <w:rPr>
          <w:rFonts w:eastAsia="仿宋_GB2312" w:ascii="仿宋_GB2312" w:hAnsi="仿宋_GB2312"/>
          <w:sz w:val="28"/>
        </w:rPr>
        <w:t>70</w:t>
      </w:r>
      <w:r>
        <w:rPr>
          <w:rFonts w:ascii="仿宋_GB2312" w:hAnsi="仿宋_GB2312" w:eastAsia="仿宋_GB2312"/>
          <w:sz w:val="28"/>
        </w:rPr>
        <w:t>岁”改为“学术委员会成员人数应为单数且不少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，学术委员会委员由国内同学科领域著名学者组成，年龄原则上不超过</w:t>
      </w:r>
      <w:r>
        <w:rPr>
          <w:rFonts w:eastAsia="仿宋_GB2312" w:ascii="仿宋_GB2312" w:hAnsi="仿宋_GB2312"/>
          <w:sz w:val="28"/>
        </w:rPr>
        <w:t>70</w:t>
      </w:r>
      <w:r>
        <w:rPr>
          <w:rFonts w:ascii="仿宋_GB2312" w:hAnsi="仿宋_GB2312" w:eastAsia="仿宋_GB2312"/>
          <w:sz w:val="28"/>
        </w:rPr>
        <w:t>岁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在项目管理方面，另作补充规定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重点研究基地每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前，将学术委员会确定的重大项目招标课题报教育部统一组织招标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重大项目研究周期一般为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年左右（可适当延长），在此周期内，项目主要负责人的驻所研究时间规定如下：⑴校内第一负责人至少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个月驻所研究，第一年至少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月驻所研究；第二负责人至少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月驻所研究，第一年至少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月驻所研究；⑵校外第一负责人至少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月驻所研究，第一年至少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月驻所研究；第二负责人至少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月驻所研究，第一年至少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月驻所研究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学校配套经费必须根据基地建设需要灵活使用或集中使用，要将项目研究和基地标志性成果建设结合起来，并做一些教育部招标课题之外的重大辅助项目，以达到基地的快速发展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学校鼓励基地研究国家急需的重大理论和重大现实问题，支持基地产出重大理论成果和有针对性的咨询报告或调查报告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在档案管理方面，学校支持并监督重点研究基地建立完备的科研档案管理制度，并指定专人负责档案管理工作。档案管理的范围包括：⑴科研人员档案，如聘任合同书，驻所研究证明，出国学术交流证明等；⑵科研项目档案，如立项通知书、委托研究合同书等；⑶科研成果档案，如研究成果正本，奖励证书等；⑷学术会议档案，如会议通知，会议论文，会议纪要等；⑸科研经费档案，如纵向、横向经费拨入和支出帐册等；⑹工作报告档案，包括各类工作报告，学术委员会会议纪要及决议文本，重点研究基地大事记等；⑺其他档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在检查评估方面，为了促使重点研究基地尽快达到建设标准，学校每学期检查一次重点研究基地建设计划的执行情况，每年对基地评估一次，学校将在自查基础上报送重点研究基地年度检查报告，并填报《普通高等学校人文社会科学重点研究基地年度检查表》，于次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报送教育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东北师范大学</w:t>
      </w:r>
    </w:p>
    <w:p>
      <w:pPr>
        <w:pStyle w:val="Style1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footerReference w:type="default" r:id="rId2"/>
      <w:type w:val="nextPage"/>
      <w:pgSz w:w="10440" w:h="14740"/>
      <w:pgMar w:left="1758" w:right="1758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2:00Z</dcterms:created>
  <dc:creator>fz</dc:creator>
  <dc:description/>
  <cp:keywords/>
  <dc:language>en-US</dc:language>
  <cp:lastModifiedBy>WWW.YLMF.COM</cp:lastModifiedBy>
  <cp:lastPrinted>2003-05-13T14:27:00Z</cp:lastPrinted>
  <dcterms:modified xsi:type="dcterms:W3CDTF">2008-05-14T08:32:00Z</dcterms:modified>
  <cp:revision>2</cp:revision>
  <dc:subject/>
  <dc:title>东师校发字（2000）8号</dc:title>
</cp:coreProperties>
</file>