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哲学社会科学校内青年基金项目开题报告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一、开题报告要点：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框架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内容、重点难点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实施计划、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预期目标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等，要求具体明确、可操作，限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00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字左右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6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二、专家评议要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三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、所在单位意见</w:t>
            </w:r>
          </w:p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院领导签字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2:00Z</dcterms:created>
  <dc:creator>ZTS</dc:creator>
  <dc:description/>
  <cp:keywords/>
  <dc:language>en-US</dc:language>
  <cp:lastModifiedBy>HCH</cp:lastModifiedBy>
  <dcterms:modified xsi:type="dcterms:W3CDTF">2016-12-04T07:47:00Z</dcterms:modified>
  <cp:revision>10</cp:revision>
  <dc:subject/>
  <dc:title>NOESP</dc:title>
</cp:coreProperties>
</file>