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哲学社会科学校内青年基金项目（学术交流）申报表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5"/>
        <w:gridCol w:w="1618"/>
        <w:gridCol w:w="316"/>
        <w:gridCol w:w="900"/>
        <w:gridCol w:w="43"/>
        <w:gridCol w:w="1621"/>
        <w:gridCol w:w="1035"/>
        <w:gridCol w:w="324"/>
        <w:gridCol w:w="6"/>
        <w:gridCol w:w="2052"/>
      </w:tblGrid>
      <w:tr>
        <w:trPr>
          <w:trHeight w:val="60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／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立项目名称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通过加强研讨、扩大交流，提高项目研究质量，提升学术影响力的目标、工作机制等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论文名称（是否发言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（承）办单位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学内容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者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邀请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讲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、讲座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及其单位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资料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设备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差旅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会议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国际交流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劳务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专家咨询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数据采集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印刷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注：</w:t>
            </w:r>
            <w:r>
              <w:rPr>
                <w:rFonts w:ascii="宋体;SimSun" w:hAnsi="宋体;SimSun" w:cs="宋体;SimSun"/>
                <w:szCs w:val="21"/>
              </w:rPr>
              <w:t>按照项目资助额度，根据研究的实际需要，科学、合理的编制预算。其中，劳务费和专家咨询费合计不超过总额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；会议费、差旅费和国际交流费合计不超过总额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410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授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6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哲学社会科学学术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6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6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7:00Z</dcterms:created>
  <dc:creator>Lenovo User</dc:creator>
  <dc:description/>
  <cp:keywords/>
  <dc:language>en-US</dc:language>
  <cp:lastModifiedBy>HCH</cp:lastModifiedBy>
  <cp:lastPrinted>2011-05-06T10:47:00Z</cp:lastPrinted>
  <dcterms:modified xsi:type="dcterms:W3CDTF">2015-12-14T03:20:00Z</dcterms:modified>
  <cp:revision>28</cp:revision>
  <dc:subject/>
  <dc:title>东北师范大学哲学社会科学校内青年基金项目</dc:title>
</cp:coreProperties>
</file>